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птических воло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ере расширения областей применения оптических волокон в различных участках телекоммуникационной сферы, совершенствовались сами волокна, обретая новые параметры, оптимизированные для разных задач. В настоящее время применяется несколько типов оптических волокон, характеристики которых регламентированы рекомендациями Международного Союза Электросвязи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</w:rPr>
              <w:t>Класс (тип) оптических волок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</w:rPr>
              <w:t>Рекомендация ITU-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одовое 50/125 мкм с градиентным профилем показателя прелом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.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одномод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одовое со смещенной дисперс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одовое со смещенной длиной волны отсеч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одовое с ненулевой смещенной дисперс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одовое с ненулевой дисперсией для широкополосной оптической пере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одовое с уменьшенными потерями на изгибах с малыми радиу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65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U-T - (International Telecommunication Union - Telecommunication Standardization Sector) - </w:t>
      </w:r>
      <w:r>
        <w:rPr>
          <w:sz w:val="24"/>
          <w:szCs w:val="24"/>
        </w:rPr>
        <w:t>С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ндартиза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лектросвязи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класс (тип) оптических волокон может иметь различные подклассы (категории), в которых волокна могут отличаться по некоторым характерист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ип одномодового оптического волокна, применяемого в кабелях </w:t>
      </w:r>
      <w:r>
        <w:rPr>
          <w:sz w:val="24"/>
          <w:szCs w:val="24"/>
          <w:lang w:val="en-US"/>
        </w:rPr>
        <w:t>SNR</w:t>
      </w:r>
      <w:r>
        <w:rPr>
          <w:sz w:val="24"/>
          <w:szCs w:val="24"/>
        </w:rPr>
        <w:t xml:space="preserve"> – это стандартное волокно Fujikura FutureGuide®-LWP, соответствующее требованиям ITU-T G.652.D. Это оптическое волокно обладает низкими потерями в области гидроксильного пика (1383 нм), что позволяет более широко использовать CWDM технологии при передач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6475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Характеристики одномодового оптического волокна Fujikura FutureGuide®-</w:t>
      </w:r>
      <w:r>
        <w:rPr/>
        <w:t xml:space="preserve">LWP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</w:rPr>
              <w:t>Fujikura FutureGuide®-LW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модового поля на длине волны 131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± 0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31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>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383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>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55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>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625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B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на изгибах (Ø60мм, 100 витков, длина волны 1625н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ая дисперсия (1285-1330н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/(нм ×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ая дисперсия (1550н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/(нм ×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нулевой дисп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с/(н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× 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 нулевой дисп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3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 от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онная модовая 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/км</w:t>
            </w:r>
            <w:r>
              <w:rPr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модового поля на длине волны 131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± 0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спытание на прочность (proof test </w:t>
            </w:r>
            <w:r>
              <w:rPr>
                <w:sz w:val="24"/>
                <w:szCs w:val="24"/>
                <w:lang w:val="en-US"/>
              </w:rPr>
              <w:t>lev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радиус изги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ребованию заказчика, оптический кабель </w:t>
      </w:r>
      <w:r>
        <w:rPr>
          <w:sz w:val="24"/>
          <w:szCs w:val="24"/>
          <w:lang w:val="en-US"/>
        </w:rPr>
        <w:t>SNR</w:t>
      </w:r>
      <w:r>
        <w:rPr>
          <w:sz w:val="24"/>
          <w:szCs w:val="24"/>
        </w:rPr>
        <w:t xml:space="preserve"> также производится с другим типом оптических волокон: по ITU-T G.655.</w:t>
      </w:r>
    </w:p>
    <w:p>
      <w:pPr>
        <w:pStyle w:val="Normal"/>
        <w:rPr/>
      </w:pPr>
      <w:r>
        <w:rPr>
          <w:b/>
          <w:sz w:val="24"/>
          <w:szCs w:val="24"/>
        </w:rPr>
        <w:t>Характеристики одномодового оптического волокна Fujikura FutureGuide® с ненулевой смещенной дисперсией (рекомендация ITU-T G.655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FutureGuide®-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FutureGuide®- S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модового поля на длине волны 155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 ± 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± 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бласть (</w:t>
            </w:r>
            <w:r>
              <w:rPr>
                <w:sz w:val="24"/>
                <w:szCs w:val="24"/>
                <w:lang w:val="en-US"/>
              </w:rPr>
              <w:t>Aef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550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B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на длине волны 1625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B/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 от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ая дисперсия (1530-1565н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/(нм ×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0 – 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– 6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ая дисперсия (1565-1625н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/(нм ×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 – 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0 – 8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нулевой диспе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с/(н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×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онная модовая диспе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/км</w:t>
            </w:r>
            <w:r>
              <w:rPr>
                <w:sz w:val="24"/>
                <w:szCs w:val="24"/>
                <w:vertAlign w:val="superscript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ровень прочности (</w:t>
            </w:r>
            <w:r>
              <w:rPr>
                <w:sz w:val="24"/>
                <w:szCs w:val="24"/>
                <w:lang w:val="en-US"/>
              </w:rPr>
              <w:t>proof leve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1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2:00Z</dcterms:created>
  <dc:creator>Андрей Антропов</dc:creator>
  <dc:description/>
  <dc:language>en-US</dc:language>
  <cp:lastModifiedBy>Андрей Антропов</cp:lastModifiedBy>
  <dcterms:modified xsi:type="dcterms:W3CDTF">2011-01-12T10:52:00Z</dcterms:modified>
  <cp:revision>2</cp:revision>
  <dc:subject/>
  <dc:title/>
</cp:coreProperties>
</file>